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0 8.2016 г.      №  33  - п</w:t>
        <w:tab/>
        <w:t xml:space="preserve">                   с. Малая Семе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 от  04.02.2016 Об утверждении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ы  «Ремонт и содерж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мобильных дорог и сооруж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них в границах сельских поселе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алосеме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 2016году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Малосеменовского муниципального образования администрация Малосемен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Внести изменения в муниципальную программу «Ремонт и содержание автомобильных дорог и сооружений на них в границах сельских поселений на территории Малосеменовского муниципального образования в 2016 году»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ложение № 1 « Распределение затрат по мероприятиям  Программы»   в раздел 1 « Наименование муниципального образования, перечень видов работ» добавить пункт  3 « Строительный контроль» сумма 100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 момента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 Малосеме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С.П. Мисюр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  муниципальной программе </w:t>
      </w:r>
    </w:p>
    <w:p>
      <w:pPr>
        <w:pStyle w:val="Normal"/>
        <w:jc w:val="right"/>
        <w:rPr/>
      </w:pPr>
      <w:r>
        <w:rPr/>
        <w:t>«Ремонт и содержание автомоби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рог и сооружений на них в                                                                                                      границах  сельских посел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на территории </w:t>
      </w:r>
      <w:r>
        <w:rPr>
          <w:color w:val="000000"/>
        </w:rPr>
        <w:t xml:space="preserve">Малосеменовского </w:t>
      </w:r>
      <w:r>
        <w:rPr/>
        <w:t xml:space="preserve">муниципального образования   в 2016 году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трат по мероприятиям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1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93"/>
        <w:gridCol w:w="1417"/>
        <w:gridCol w:w="1275"/>
        <w:gridCol w:w="1416"/>
        <w:gridCol w:w="1558"/>
      </w:tblGrid>
      <w:tr>
        <w:trPr>
          <w:trHeight w:val="3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муницип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чень видов рабо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яемых работ, кв.м</w:t>
            </w:r>
          </w:p>
        </w:tc>
      </w:tr>
      <w:tr>
        <w:trPr>
          <w:trHeight w:val="8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автомобильной дороги по ул. Советской в с. М. Семеновка Балашовского 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енение дороги по ул.  Коммунистическая в с. Гусе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ный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семеновского МО                              С.П.Мисюр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2:00Z</dcterms:created>
  <dc:creator>User</dc:creator>
  <dc:description/>
  <cp:keywords/>
  <dc:language>en-US</dc:language>
  <cp:lastModifiedBy>МО</cp:lastModifiedBy>
  <cp:lastPrinted>2016-08-30T09:48:00Z</cp:lastPrinted>
  <dcterms:modified xsi:type="dcterms:W3CDTF">2016-08-30T05:48:00Z</dcterms:modified>
  <cp:revision>5</cp:revision>
  <dc:subject/>
  <dc:title>АДМИНИСТРАЦИЯ СТАБЕНСКОГО СЕЛЬСКОГО ПОСЕЛЕНИЯ</dc:title>
</cp:coreProperties>
</file>